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89"/>
      </w:tblGrid>
      <w:tr>
        <w:trPr/>
        <w:tc>
          <w:tcPr>
            <w:tcW w:w="8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733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49" r="-9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за управљање кадрови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0. Закона о државним службеницима и  члана  9. Уредбе о спровођењу интерног и јавног конкурса за попуњавање радних места у државним органима, оглашава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  <w:t>ИНТЕРНИ КОНКУРС ЗА ПОПУЊАВАЊЕ ИЗВРШИЛАЧКОГ</w:t>
        <w:br/>
        <w:t xml:space="preserve">РАДНОГ  МЕСТА У МИНИСТАРСТВ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>ПОЉОПРИВРЕДЕ, ШУМАРСТВА И ВОДОПРИВРЕДЕ – РЕПУБЛИЧКОЈ ДИРЕКЦИЈИ ЗА ВОД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 w:eastAsia="sr-Latn-RS"/>
        </w:rPr>
        <w:t xml:space="preserve">I Орган у коме се радно место попуњава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RS"/>
        </w:rPr>
        <w:t xml:space="preserve">Министарст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пољопривреде, шумарства и водопривреде – Републичка дирекција за в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Булевар уметности 2а, Нови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  <w:t xml:space="preserve"> Београд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Радно место које се попуња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дно место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управљање водним режимо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звањ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амостални савет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Група за учествовање у стратешком планирању и управљањ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1 извршил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пис посло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чествује у припреми и прати реализациј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тегије управљања водама на територији Републике Србије и Плана управљања водама за слив реке Дунав; контролише усклађеност планова управљања водама за водна подручја са Планом управљања водама за слив реке Дунав и припрема одговарајуће извештаје;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рађује извештај о реализованим стањима водопривредних систем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ипрема стручно-технички де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шњег програма управљања вод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прати његову реализацију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чествује у припреми стручних основа за израду прописа из делокруга Групе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учествује у давању мишљења на програме пословања јавн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водопривредни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узећ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ати извршење уговора о финансирању израде планских докумената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ствује 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ипреми стручно-техничких елемената за израду плана набавки Буџетског фонда за воде Републике Срб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део који се односи на израду планских докумен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обавља и друге послове по налогу руководиоца Гру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лов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ечено високо образовање из стручне области грађевинско инжењерство – хидротехнички с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но искуство у струци од најмање 5 година, положен државни стручни испит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нањ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да на рачуна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 изборном поступку проверавају с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CS"/>
        </w:rPr>
        <w:t>познавање Закона о водама и Закона о општем управном поступку – усмено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знавање прописа који уређују област државне управе – усмено; знање рада на рачунару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актичним радом на рачунар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уникац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ме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Cs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III Место рад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RS"/>
        </w:rPr>
        <w:t>Нов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RS"/>
        </w:rPr>
        <w:t>Булевар уметности 2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  Рок за подношење пријаве на интерни кон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осам дана и почиње да  теч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. године и истич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птемб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. годи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  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у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давање обавештења о интерном конкур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иљана Аларгић и Светлана Трпков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нтакт телефон 01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1 95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Aдреса на коју се подноси пријава за интерни конк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RS"/>
        </w:rPr>
        <w:t>Министарство пољопривреде, шумарства и водопривреде, Немањина 22-26,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Latn-RS"/>
        </w:rPr>
        <w:t xml:space="preserve">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, са назнаком: „За интерни конкурс“.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bCs/>
          <w:color w:val="000000"/>
          <w:sz w:val="24"/>
          <w:szCs w:val="24"/>
          <w:shd w:fill="FFFFFF" w:val="clear"/>
        </w:rPr>
        <w:t xml:space="preserve">VII  Дату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глашавања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авгу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7. године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E74B5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  Докази који се прилажу уз пријаву на интерни конкурс: </w:t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Оверена фотокопија дипломе којом се потврђује стручна спрема; оригинал или оверена фотокопија доказа о положеном стручном испиту за рад у државним органима; оригинал или оверена фотокопија доказа 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јмањ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ине</w:t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 радног искуства у струци (потврда, решење и други акти којима се доказује на којим пословима, у ком периоду и са којом стручном спремом је стечено радно искуство); оригинал или оверена фотокопија решења о распоређивању или решења да је државни службеник нераспоређе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2E74B5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E74B5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E74B5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и докази прилажу се у оригиналу или фотокопији која је оверена код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јавног бележника (изузетно у градовима и општинама у којима нису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овани јавни бележници, приложени докази м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о доказ се могу приложити и фотокопије докумената које су оверене пре 1. марта 2017. године у основним судовима, односно општинскоj управи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 о општем управном поступку („Службени гласник РС“, број: 18/16) је, између остало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каз који се прилаже уз пријаву на интерни конкурс, а о којем се в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бена евиденција је уверење о положеном стручном испиту за рад у државним органи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ник конкурса може да се изјасни о томе да орган по службеној дужности прибави доказ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оженом стручном испиту за рад у државним органима од надлежног министарства или да ће сам прибавити наведени доказ у прописаном рок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лико се учесник конкурса определи да орган прибави по службеној дужности наведени доказ, дужан је да се писмено изјасни о давању сагласности за коришћење личних података у сврху прикупљања података о наведеном доказу и да уз пријаву на интерни конкурс достави и изјаву о томе (пример изјаве I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учесник конкурса определи да ће сам прибавити наведени доказ, дужан је да се писмено о томе изјасни и да уз пријаву на интерни конкурс достави и изјаву о томе (пример изјаве II).</w:t>
      </w:r>
    </w:p>
    <w:p>
      <w:pPr>
        <w:pStyle w:val="NoSpacing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и изјава се налазе на web страници Службе за управљање кадровим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 Провера оспособљености, знања и вештина кандидата у изборном поступку:  </w:t>
      </w:r>
    </w:p>
    <w:p>
      <w:pPr>
        <w:pStyle w:val="Normal"/>
        <w:tabs>
          <w:tab w:val="left" w:pos="720" w:leader="none"/>
        </w:tabs>
        <w:spacing w:before="0" w:after="0"/>
        <w:ind w:right="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а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дидатима</w:t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 чије су пријаве благовремене, допуштене, разумљиве, потпуне и уз које су приложени сви потребни докази и који испуњавају услове за рад на  оглашеном радном месту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изборни поступак биће спроведен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почев од 15. септембра 2017. године, са почетком у 9,00 часова,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публичке дирекције за воде, Нови Београд, Булевар уметности 2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 чему ће кандидати бити обавештени електронском поштом или телефонским путем, на контакте које наведу у својим пријавама. </w:t>
      </w:r>
    </w:p>
    <w:p>
      <w:pPr>
        <w:pStyle w:val="NoSpacing"/>
        <w:rPr>
          <w:rFonts w:ascii="Times New Roman" w:hAnsi="Times New Roman" w:cs="Times New Roman"/>
          <w:color w:val="2E74B5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sr-Latn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Државни службеници који имају право да учествују на интерном конкурсу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терном конкурсу могу да учествују само државни службеници из органа државне управе и служби Влад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помен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од надлежног органа (јавног бележник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ног суда или општинске управе)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иће одбаче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и конкурс спроводи Конкурсна комисија коју је именова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.д. директор Републичке дирекције за вод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ј оглас објављен је на web страници и огласној табли Службе за управљање кадровима и огласној табл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нистарство пољопривреде, шумарства и водоприв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                                                                                                                      др Данило Рончевић</w:t>
      </w:r>
    </w:p>
    <w:sectPr>
      <w:type w:val="nextPage"/>
      <w:pgSz w:w="11906" w:h="16838"/>
      <w:pgMar w:left="794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CPU</dc:creator>
  <dc:description/>
  <cp:keywords/>
  <dc:language>en-US</dc:language>
  <cp:lastModifiedBy>Kesnija Berić</cp:lastModifiedBy>
  <cp:lastPrinted>2017-08-24T11:47:00Z</cp:lastPrinted>
  <dcterms:modified xsi:type="dcterms:W3CDTF">2017-08-24T10:23:00Z</dcterms:modified>
  <cp:revision>32</cp:revision>
  <dc:subject/>
  <dc:title> </dc:title>
</cp:coreProperties>
</file>